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入闽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土地估价分支机构备案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44"/>
        </w:rPr>
        <w:t xml:space="preserve">                           </w:t>
      </w:r>
      <w:r>
        <w:rPr>
          <w:rFonts w:cs="仿宋_GB2312"/>
        </w:rPr>
        <w:t xml:space="preserve"> </w:t>
      </w:r>
      <w:r>
        <w:rPr/>
        <w:t>编号</w:t>
      </w:r>
      <w:r>
        <w:rPr/>
        <w:t>:</w:t>
      </w:r>
      <w:r>
        <w:rPr/>
        <w:t>闽国土价协备</w:t>
      </w:r>
      <w:r>
        <w:rPr/>
        <w:t xml:space="preserve">[   ]   </w:t>
      </w:r>
      <w:r>
        <w:rPr/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188"/>
        <w:gridCol w:w="939"/>
        <w:gridCol w:w="500"/>
        <w:gridCol w:w="1618"/>
        <w:gridCol w:w="11"/>
        <w:gridCol w:w="1427"/>
        <w:gridCol w:w="129"/>
        <w:gridCol w:w="228"/>
        <w:gridCol w:w="345"/>
        <w:gridCol w:w="557"/>
        <w:gridCol w:w="540"/>
        <w:gridCol w:w="1618"/>
      </w:tblGrid>
      <w:tr>
        <w:trPr>
          <w:trHeight w:val="45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构全称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定代表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人代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营业执照注册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商登记机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资本（万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税务登记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年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　　　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网　　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员证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信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业范围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构地址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支机构全称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立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独立法人资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商（注册）备案编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税务编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驻地注册土地估价师姓名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注册号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支机构地址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支机构全称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立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独立法人资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商（注册）备案编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税务编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驻地注册土地估价师姓名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注册号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支机构地址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支机构全称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立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独立法人资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商（注册）备案编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税务编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驻地注册土地估价师姓名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注册号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支机构地址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支机构全称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立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独立法人资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商（注册）备案编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税务编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驻地注册土地估价师姓名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注册号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支机构地址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由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案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2:27:00Z</dcterms:created>
  <dc:creator>chenh</dc:creator>
  <dc:description/>
  <dc:language>en-US</dc:language>
  <cp:lastModifiedBy>chenh</cp:lastModifiedBy>
  <dcterms:modified xsi:type="dcterms:W3CDTF">2004-05-21T08:11:00Z</dcterms:modified>
  <cp:revision>3</cp:revision>
  <dc:subject/>
  <dc:title>福建省土地估价分支机构备案表</dc:title>
</cp:coreProperties>
</file>